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  <w:lang w:val="hr-HR"/>
        </w:rPr>
        <w:t xml:space="preserve">Na temelju članka 19a Zakona o lokalnoj i područnoj (regionalnoj) samoupravi („Narodne novine“ broj </w:t>
      </w:r>
      <w:r>
        <w:rPr/>
        <w:t>19/13-pročišćeni tekst</w:t>
      </w:r>
      <w:r>
        <w:rPr>
          <w:szCs w:val="24"/>
          <w:lang w:val="hr-HR"/>
        </w:rPr>
        <w:t>) i članka 6.  Zakona o socijalnoj skrbi (“Narodne novine”, broj 157/13) i članka 32. Statuta Grada Šibenika (“Službeni glasnik Grada Šibenika”, broj 8/10, 5/12 i 2/13), Gradsko vijeće Grada Šibenika, na 10.  sjednici od 27. kolovoza 2014.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VRŠENJU PROGRAMA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dravstvene zaštite i pomoći socijalno ugroženim, nemoćnim i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lang w:val="pl-PL"/>
        </w:rPr>
        <w:t>za 2013. godinu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ogram zdravstvene zaštite i pomoći socijalno ugroženim, nemoćnim i drugim osobama  Grada Šibenika za  2013. godinu (u daljnjem tekstu Program) donijelo je Gradsko vijeće Grada Šibenika na 35. sjednici od 18. prosinca 2012. godine, Izmjene i dopune Programa na 5. sjednici od 22. studenoga 2013. godine, a objavljeni su u “Službenom glasniku Grada Šibenika “, broj 11/12 i 9/13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Navedenim Programom u okviru osiguranih sredstava utvrđena su prava sukladno Zakonom o socijalnoj skrbi i druga prava i pomoći, način financiranja tih prava, te uvjeti i način njihova</w:t>
      </w:r>
      <w:r>
        <w:rPr>
          <w:lang w:val="de-DE"/>
        </w:rPr>
        <w:t xml:space="preserve"> </w:t>
      </w:r>
      <w:r>
        <w:rPr>
          <w:lang w:val="hr-HR"/>
        </w:rPr>
        <w:t>ostvarivan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ks ostvarenj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Zdravstvena zašt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6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Pomoć za podmirenje troškova stanovanja i ogr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2,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3. Pomoć osobama s mentalnom retardacijom izvaninstitucionalno zbrinjavanje djece i mladi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4. Pomaganje u prevladavanju posebnih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.9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3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5. Pomoć u organiziranju pučke kuhinje i prihvatilišta pri CARITAS- 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ogrebn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8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Centar za pomoć i njegu Grada Ši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.11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19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. Pomoć roditeljima za novorođeno dij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7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omoćnik u nast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89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28%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1.30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.8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550-01/14-01/20</w:t>
      </w:r>
    </w:p>
    <w:p>
      <w:pPr>
        <w:pStyle w:val="Normal"/>
        <w:rPr/>
      </w:pPr>
      <w:r>
        <w:rPr/>
        <w:t>URBROJ: 2182/01-05/1-14-2</w:t>
      </w:r>
    </w:p>
    <w:p>
      <w:pPr>
        <w:pStyle w:val="Normal"/>
        <w:rPr/>
      </w:pPr>
      <w:r>
        <w:rPr/>
        <w:t>Šibenik, 27. kolovoza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c. Ivica Poljičak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 B R A Z L O Ž E NJ E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6. Zakona o socijalnoj skrbi (“Narodne novine”, broj 157/13) jedinica lokalne samouprave obvezna je u svom proračunu osigurati sredstva za ostvarivanje prava na pomoć za podmirenje troškova stanovanja i ogrjeva, a može osigurati sredstva i za ostvarivanje  drugih prava utvrđenih ovim Zakonom, te za druge vrste pomoći pod uvjetima i na način propisan općim aktom jedinica lokalne samouprav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kladno tom zakonu Grad Šibenik svake kalendarske godine donosi Program zdravstvene zaštite i pomoći socijalno ugroženim, nemoćnim i drugim osobama Grada Šibenika, kao i izvješće o njegovom izvrše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o izvješće o izvršenju Programa izrađeno je na način da prati njegovu realizaciju prema različitim oblicima pomoći, kao i djelatnostima ustanova i udruga u području socijalne skrb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gram je tijekom 2013. godine usklađen sa stvarnom realizacijom svega navedenog, te financiran u skladu s Proračunom Grada Šibenika, odnosno njegovim izmjenama i dopun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38:00Z</dcterms:created>
  <dc:creator>kor</dc:creator>
  <dc:description/>
  <cp:keywords/>
  <dc:language>en-US</dc:language>
  <cp:lastModifiedBy>Mira Vudrag Kulić</cp:lastModifiedBy>
  <cp:lastPrinted>2014-04-16T13:34:00Z</cp:lastPrinted>
  <dcterms:modified xsi:type="dcterms:W3CDTF">2014-08-28T06:48:00Z</dcterms:modified>
  <cp:revision>5</cp:revision>
  <dc:subject/>
  <dc:title/>
</cp:coreProperties>
</file>